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00" w:before="0" w:after="156"/>
        <w:ind w:hanging="0"/>
        <w:jc w:val="center"/>
        <w:outlineLvl w:val="0"/>
        <w:rPr/>
      </w:pPr>
      <w:r>
        <w:rPr/>
        <w:t>黑龙江省各市（地）工业发展引导方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99"/>
        <w:gridCol w:w="4610"/>
        <w:gridCol w:w="5844"/>
      </w:tblGrid>
      <w:tr>
        <w:trPr>
          <w:trHeight w:val="5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地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产业方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细分领域方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承载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哈尔滨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一代信息技术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汽车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酒水饮料、农副产品精深加工、休闲保健食品；机器人及智能装备、航空航天装备、海洋工程装备、卫星应用设备及服务、农机装备；有色金属新材料、新型复合材料；化学药品制剂、生物制药；人工智能、工业互联网及信息服务、云计算与大数据服务、半导体材料及生产设备、传感器、工业软件、核能、风能、氢能、生物质能、智能电网；节能环保服务；整车、配套；火电、水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哈尔滨经济技术开发区、哈尔滨高新技术开发区、哈尔滨利民经济技术开发区、宾西经济技术开发区、哈尔滨综合保税区、哈尔滨松北经济开发区、平房汽车零部件产业园区、依兰经济开发区、阿城经济开发区、双城经济开发区、尚志经济开发区、方正经济开发区、牛家经济开发区、巴彦经济开发区、延寿经济开发区、同和经济开发区、木兰工业园区、新榆工业园区、清河工业园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齐哈尔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农副产品精深加工、休闲保健食品；机器人及智能装备、轨道交通装备、农机装备；钢铁新材料、有色金融新材料；核能、风能、太阳能、地热能、生物质能、智能电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齐哈尔高新技术产业开发区、富拉尔基经济开发区、富裕经济开发区、依安经济开发区、讷河经济开发区、龙江经济开发区、甘南经济开发区、泰来工业示范基地、拜泉工业示范基地、克山马铃薯产业园区、克东工业园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牡丹江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酒水饮料、农副产品精深加工；农机装备；现代中药、化学药品制剂、生物制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林经济技术开发区、牡丹江经济技术开发区、东宁波尔塔夫卡互市贸易区、穆棱经济开发区、东宁经济开发区、林口经济开发区、阳明经济开发区、宁安经济开发区、绥芬河综合保税区、绥芬河边境经济合作区、绥芬河龙江进出口加工园区、北大荒经济开发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佳木斯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环保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农副产品精深加工、休闲保健食品；农机装备；新型复合材料；现代中药、生物制药；核能、风能、太阳能、氢能、生物质能；节能装备、农林废弃物资源化利用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佳木斯市高新区、同江经济开发区、桦南经济开发区、富锦经济开发区、桦川经济开发区、佳木斯江北经济开发区、抚远中俄沿边开发示范区、建三江经济开发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庆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环保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一代信息技术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汽车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石化装备；化学药品制剂、生物制药；风能、太阳能、地热能、生物质能；节能装备、环保装备、农林废弃物资源化利用、节能环保服务；半导体材料及生产设备；石油化工；整车、配套；石油、天然气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庆高新技术产业开发区、大庆经济技术开发区、肇州经济开发区、肇源经济开发区、德力戈尔工业园区、大同工业园区、光明产业园区、铁人产业园区、林甸四季青生态工业园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鸡西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环保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中药、化学药品制剂、生物制药；石墨及精深加工材料；煤化工；煤炭开发及发电；乳制品、肉制品、酒水饮料、农副产品精深加工；风能、生物质能；农林废弃物资源化利用；航空航天装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鸡西经济开发区、密山经济开发区、虎林经济开发区、鸡东煤电化循环经济示范基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鸭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环保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副产品精深加工；石墨及精深加工材料、钢铁新材料、有色金属新材料；太阳能、生物质能；节能装备、农林废弃物资源化利用；煤化工；煤炭开发及发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鸭山经济技术开发区、宝清经济开发区、集贤经济开发区、友谊农产品深加工园区、饶河工业示范基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伊春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副产品精深加工；有色金属新材料；智能电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伊春西林经济开发区、黑龙江铁力经济开发区、黑龙江伊春生态经济开发区、嘉荫工业示范基地、伊春南岔新能源产业园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台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端装备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制品、农副产品精深加工、休闲保健食品；农机装备；太阳能、生物质能；石墨及精深加工材料、有色金属新材料、新型复合材料；生物医药；煤化工；煤炭开发及发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台河市经济开发区（七台河市高新技术园区）、七台河煤化工产业园、七台河高新区新材料产业园、黑龙江省东部再生资源回收利用产业园区、生物发酵产业园区、勃利工业园区、七台河市金沙健康产业示范基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鹤岗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制品、农副产品精深加工；石墨及精深加工材料；太阳能、生物质能；煤化工；煤炭开发及发电；现代中药、化学药品制剂、生物制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鹤岗经济开发区、绥滨经济开发区、萝北石墨产业园区、宝泉岭经济开发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环保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酒水饮料、农副产品精深加工、休闲保健食品；有色金属新材料；现代中药；风能、生物质能；农林废弃物资源化利用；煤炭开发及发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河边境经济合作区、黑河进出口加工产业园区、逊克经济开发区、逊克中俄农业科技园区、北安经济开发区、五大连池矿泉工业园区、五大连池矿泉风景区生态矿泉产业基地、孙吴工业示范基地、嫩江工业示范基地、九三经济开发区、沾河工业园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绥化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能源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环保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酒水饮料、农副产品精深加工；现代中药、生物制药；风能、太阳能、生物质能；农林废弃物资源化利用；精细化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绥化经济技术开发区、肇东经济开发区、安达经济开发区、望奎经济开发区、青冈经济开发区、海伦经济开发区、绥棱经济开发区、庆安工业示范基地、兰西工业示范基地、明水工业示范基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兴安岭地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绿色食品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统能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制品、肉制品、农副产品精深加工；有色金属新材料；智能电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格达奇经济开发区、呼玛工业示范基地、漠河工业示范基地、塔河工业示范基地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7:00Z</dcterms:created>
  <dc:creator>User</dc:creator>
  <dc:description/>
  <cp:keywords/>
  <dc:language>en-US</dc:language>
  <cp:lastModifiedBy>User</cp:lastModifiedBy>
  <cp:lastPrinted>2019-06-10T14:47:00Z</cp:lastPrinted>
  <dcterms:modified xsi:type="dcterms:W3CDTF">2019-06-10T06:47:00Z</dcterms:modified>
  <cp:revision>5</cp:revision>
  <dc:subject/>
  <dc:title>附件2</dc:title>
</cp:coreProperties>
</file>