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972050" cy="7010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drawing>
          <wp:inline distT="0" distB="0" distL="0" distR="0">
            <wp:extent cx="7391400" cy="51625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58125" cy="52768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81875" cy="52197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81925" cy="54578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2350" cy="48006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52768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800" cy="50958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0:00Z</dcterms:created>
  <dc:creator>曹滨巍</dc:creator>
  <dc:description/>
  <dc:language>en-US</dc:language>
  <cp:lastModifiedBy>lizhigang</cp:lastModifiedBy>
  <dcterms:modified xsi:type="dcterms:W3CDTF">2016-09-19T01:18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