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480" w:leader="none"/>
          <w:tab w:val="center" w:pos="4153" w:leader="none"/>
        </w:tabs>
        <w:snapToGrid w:val="false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方正小标宋简体" w:ascii="方正小标宋简体" w:hAnsi="方正小标宋简体"/>
          <w:sz w:val="32"/>
          <w:szCs w:val="32"/>
        </w:rPr>
        <w:tab/>
        <w:tab/>
      </w:r>
    </w:p>
    <w:p>
      <w:pPr>
        <w:pStyle w:val="Normal"/>
        <w:tabs>
          <w:tab w:val="clear" w:pos="420"/>
          <w:tab w:val="left" w:pos="480" w:leader="none"/>
          <w:tab w:val="center" w:pos="4153" w:leader="none"/>
        </w:tabs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480" w:leader="none"/>
          <w:tab w:val="center" w:pos="4153" w:leader="none"/>
        </w:tabs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拟奖励</w:t>
      </w: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年度</w:t>
      </w:r>
      <w:r>
        <w:rPr>
          <w:rFonts w:ascii="方正小标宋简体" w:hAnsi="方正小标宋简体" w:eastAsia="方正小标宋简体"/>
          <w:sz w:val="36"/>
          <w:szCs w:val="36"/>
        </w:rPr>
        <w:t>国家级绿色工厂和</w:t>
      </w:r>
    </w:p>
    <w:p>
      <w:pPr>
        <w:pStyle w:val="Normal"/>
        <w:snapToGrid w:val="false"/>
        <w:spacing w:before="0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绿色供应链管理企业名单（免申即享）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960"/>
        <w:gridCol w:w="3025"/>
        <w:gridCol w:w="1381"/>
      </w:tblGrid>
      <w:tr>
        <w:trPr/>
        <w:tc>
          <w:tcPr>
            <w:tcW w:w="8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  <w:t>202</w:t>
            </w:r>
            <w:r>
              <w:rPr>
                <w:rFonts w:eastAsia="黑体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年国家级绿色工厂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行业分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拟奖励金额（万元）</w:t>
            </w:r>
          </w:p>
        </w:tc>
      </w:tr>
      <w:tr>
        <w:trPr>
          <w:trHeight w:val="8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九阳豆业有限公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豆制品制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</w:tr>
      <w:tr>
        <w:trPr>
          <w:trHeight w:val="8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庆溢泰半导体材料有限公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专用材料制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</w:tr>
      <w:tr>
        <w:trPr>
          <w:trHeight w:val="8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省广利达智能电气设备制造有限公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配电开关控制设备制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</w:tr>
      <w:tr>
        <w:trPr>
          <w:trHeight w:val="8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庆石油化工机械厂有限公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炼油、化工生产专用设备制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</w:tr>
      <w:tr>
        <w:trPr>
          <w:trHeight w:val="8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正县盛军米业有限公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稻谷加工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</w:tr>
      <w:tr>
        <w:trPr>
          <w:trHeight w:val="8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团结锅炉集团有限公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锅炉及辅助设备制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</w:tr>
      <w:tr>
        <w:trPr>
          <w:trHeight w:val="8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北三峡食品有限公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禽类屠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</w:tr>
      <w:tr>
        <w:trPr>
          <w:trHeight w:val="8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海（佳木斯）粮油工业有限公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稻谷加工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</w:tr>
      <w:tr>
        <w:trPr>
          <w:trHeight w:val="8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材佳星玻璃（黑龙江）有限公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板玻璃制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</w:tr>
      <w:tr>
        <w:trPr>
          <w:trHeight w:val="8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龙北满特殊钢有限责任公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钢压延加工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</w:tr>
      <w:tr>
        <w:trPr>
          <w:trHeight w:val="8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飞鹤乳业有限公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乳粉制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</w:tr>
      <w:tr>
        <w:trPr>
          <w:trHeight w:val="8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紫金铜业有限公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冶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</w:tr>
      <w:tr>
        <w:trPr>
          <w:trHeight w:val="8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重集团（黑龙江）重工有限公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冶金专用设备制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</w:tr>
      <w:tr>
        <w:trPr>
          <w:trHeight w:val="8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建龙钢铁有限公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钢压延加工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</w:tr>
      <w:tr>
        <w:trPr>
          <w:trHeight w:val="8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粮龙江生物工程有限公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淀粉及淀粉制品制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</w:tr>
      <w:tr>
        <w:trPr>
          <w:trHeight w:val="8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昊天玉米开发有限公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淀粉及淀粉制品制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</w:tr>
      <w:tr>
        <w:trPr>
          <w:trHeight w:val="850" w:hRule="atLeast"/>
        </w:trPr>
        <w:tc>
          <w:tcPr>
            <w:tcW w:w="8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  <w:t>202</w:t>
            </w:r>
            <w:r>
              <w:rPr>
                <w:rFonts w:eastAsia="黑体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年国家级绿色供应链管理企业</w:t>
            </w:r>
          </w:p>
        </w:tc>
      </w:tr>
      <w:tr>
        <w:trPr>
          <w:trHeight w:val="8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福成实业集团股份有限公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蔬菜加工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8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电集团哈尔滨电站阀门有限公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阀门和旋塞制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华文细黑">
    <w:altName w:val="汉仪中等线简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;汉仪中等线简" w:hAnsi="华文细黑;汉仪中等线简" w:eastAsia="华文细黑;汉仪中等线简" w:cs="华文细黑;汉仪中等线简"/>
      <w:color w:val="000000"/>
      <w:sz w:val="24"/>
      <w:szCs w:val="24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greatwall</dc:creator>
  <dc:description/>
  <dc:language>en-US</dc:language>
  <cp:lastModifiedBy>greatwall</cp:lastModifiedBy>
  <cp:lastPrinted>2024-11-08T11:13:00Z</cp:lastPrinted>
  <dcterms:modified xsi:type="dcterms:W3CDTF">2024-11-08T11:33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