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黑龙江省省级服务型制造示范名单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示范企业</w:t>
      </w:r>
    </w:p>
    <w:tbl>
      <w:tblPr>
        <w:tblW w:w="127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774"/>
        <w:gridCol w:w="2259"/>
        <w:gridCol w:w="5014"/>
      </w:tblGrid>
      <w:tr>
        <w:trPr>
          <w:trHeight w:val="454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地）</w:t>
            </w:r>
          </w:p>
        </w:tc>
        <w:tc>
          <w:tcPr>
            <w:tcW w:w="5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型制造模式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联航空工业股份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化服务、工业设计服务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安宇迪航空工业股份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化服务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星瑞航空科技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服务、定制化服务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哈玻拓普复合材料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化服务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重齿传动设备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服务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广瀚动力传动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化服务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变压器有限责任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集成总承包、工业设计服务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芯明天科技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认证服务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通用液压机械制造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化服务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森鹰窗业股份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化服务、全生命周期管理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宇龙自动化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化服务、全生命周期管理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科锐同创机模制造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服务、定制化服务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万鑫石墨谷科技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化服务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龙江阜丰生物科技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管理、数字化赋能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重集团（黑龙江）重工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化服务、全生命周期管理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重集团（黑龙江）专项装备科技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化服务、全生命周期管理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菲亚华鹤门业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化服务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鑫北方石油钻具有限责任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化服务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恒丰纸业股份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管理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电机股份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生命周期管理、定制化服务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佳电电机运维科技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生命周期管理、数字化赋能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华禹石油机械制造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化服务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新科华石化设备有限责任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化服务、全生命周期管理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立科新材料有限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西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服务、定制化服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示范平台</w:t>
      </w:r>
    </w:p>
    <w:tbl>
      <w:tblPr>
        <w:tblW w:w="127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0"/>
        <w:gridCol w:w="3849"/>
        <w:gridCol w:w="2100"/>
        <w:gridCol w:w="2644"/>
      </w:tblGrid>
      <w:tr>
        <w:trPr>
          <w:trHeight w:val="45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3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名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（地）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型制造模式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哈智能产融综合服务平台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产融信息服务有限公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性金融服务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587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reatwall</dc:creator>
  <dc:description/>
  <dc:language>en-US</dc:language>
  <cp:lastModifiedBy>greatwall</cp:lastModifiedBy>
  <dcterms:modified xsi:type="dcterms:W3CDTF">2024-10-18T15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