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财务现场审核有关注意事项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需要带到审核现场的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（原件及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审计报告（要求赋二维码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反映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新</w:t>
      </w:r>
      <w:r>
        <w:rPr>
          <w:rFonts w:ascii="仿宋_GB2312" w:hAnsi="仿宋_GB2312" w:cs="仿宋_GB2312" w:eastAsia="仿宋_GB2312"/>
          <w:sz w:val="32"/>
          <w:szCs w:val="32"/>
        </w:rPr>
        <w:t>产品研发投入情况的可研报告、立项报告，以及能反映产品研发成本支出情况的相应原始凭证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新</w:t>
      </w:r>
      <w:r>
        <w:rPr>
          <w:rFonts w:ascii="仿宋_GB2312" w:hAnsi="仿宋_GB2312" w:cs="仿宋_GB2312" w:eastAsia="仿宋_GB2312"/>
          <w:sz w:val="32"/>
          <w:szCs w:val="32"/>
        </w:rPr>
        <w:t>产品销售合同、发票、产品出库单、由用户出具的产品验收单、收入回款记账凭证、收入确认记账凭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企业总账、主营业务收入明细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销售收入明细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税凭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属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所得税年度纳税申报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请提前准备好电子税务局办税员手机号、登录密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出具的所提供财务资料真实性的承诺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签字并加盖公章，一式四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模板后期发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新</w:t>
      </w:r>
      <w:r>
        <w:rPr>
          <w:rFonts w:ascii="Times New Roman" w:hAnsi="Times New Roman" w:cs="Times New Roman" w:eastAsia="仿宋_GB2312"/>
          <w:sz w:val="32"/>
          <w:szCs w:val="32"/>
        </w:rPr>
        <w:t>产品奖励</w:t>
      </w:r>
      <w:r>
        <w:rPr>
          <w:rFonts w:ascii="Times New Roman" w:hAnsi="Times New Roman" w:cs="Times New Roman" w:eastAsia="仿宋_GB2312"/>
          <w:sz w:val="32"/>
          <w:szCs w:val="32"/>
        </w:rPr>
        <w:t>审核表（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表格模板后期发放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审核材料及记账凭证必须是原件。</w:t>
      </w:r>
      <w:r>
        <w:rPr>
          <w:rFonts w:ascii="仿宋_GB2312" w:hAnsi="仿宋_GB2312" w:cs="仿宋_GB2312" w:eastAsia="仿宋_GB2312"/>
          <w:sz w:val="32"/>
          <w:szCs w:val="32"/>
        </w:rPr>
        <w:t>请参审企业按要求提前进行必要填报、汇总，以备审核及留存，同时，企业在参加审核前，应对相应的原始账簿、记账凭证等具体位置做必要的标识，以便节省核查时间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审核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参审企业</w:t>
      </w:r>
      <w:r>
        <w:rPr>
          <w:rFonts w:ascii="仿宋_GB2312" w:hAnsi="仿宋_GB2312" w:cs="仿宋_GB2312" w:eastAsia="仿宋_GB2312"/>
          <w:sz w:val="32"/>
          <w:szCs w:val="32"/>
        </w:rPr>
        <w:t>提前填好相应审核表，并注意表内及表间的对应关系，同时提供电子版。自备笔记本电脑，便于根据实际审核结果现场修改申报数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审企业需携带企业公章，由企业经办人员对审核结论予以现场签字确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审企业应提供符合财务管理、资金管理和票据管理规范的有效合法的原始凭证，并按规定时间参加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审核时间地点另行通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弄虚作假的企业，一经发现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reatwall</dc:creator>
  <dc:description/>
  <dc:language>en-US</dc:language>
  <cp:lastModifiedBy>greatwall</cp:lastModifiedBy>
  <dcterms:modified xsi:type="dcterms:W3CDTF">2024-03-07T16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A4E006D447FCB359DCC522C058C0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