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51"/>
        <w:gridCol w:w="1984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bidi="ar-SA"/>
              </w:rPr>
              <w:t>项目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bidi="ar-SA"/>
              </w:rPr>
              <w:t>（单位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计划总投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其中：设备投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已完成投资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其中：已开发票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未开发票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建设起止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是否曾延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入统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申请验收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所有申报资料均真实无误，同一项目未获得过同一方向省级财政资金支持。具有独立法人资格，且不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信用中国（黑龙江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网站失信黑名单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中国执行信息公开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严重违法失信企业名单，知识产权清晰无争议，如有虚假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支持资金获批后，主动落实各项承诺事项，自觉接受并积极配合省级主管部门及相关责任部门的监督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如未在规定时间内完工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如未按要求落实承诺事项，主动完成督办、整改、退还支持资金等清算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单位法人代表（签名）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项目负责人（签名）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市（地）、县（市）工信局、财政局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该项目经资料审核和现场核查，申报资料、投资额和建设项目的真实性、完整性、合规性、一致性符合政策规定和申报要求。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08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（市地、县市工信部门公章）（市地、县市财政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5" w:after="0"/>
        <w:ind w:left="20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" w:cs="Calibri Light"/>
      <w:bCs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23:00Z</dcterms:created>
  <dc:creator>greatwall</dc:creator>
  <dc:description/>
  <dc:language>en-US</dc:language>
  <cp:lastModifiedBy>筱晗</cp:lastModifiedBy>
  <dcterms:modified xsi:type="dcterms:W3CDTF">2024-03-22T02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19E95B5449BFA75E0531BD514C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