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项目资金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项目资金申请报告按照如下内容编写，并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一、项目建设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（一）项目建设单位基本情况，包括成立时间、股权结构、主要股东概况、企业历史沿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（二）项目建设单位主营业务情况，包括主要产品，现有生产、研发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（三）项目建设单位获得的荣誉情况、行业地位、未来发展规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二、项目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（一）项目可行性和必要性分析。包括项目建设背景、工程技术方案可行性，技术来源和先进性情况，项目建设必要性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（二）项目主要建设内容。包括项目建设地点、占地面积、建设厂房、车间、生产线，采购设备、工业软件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（三）项目建设周期。包括项目开工年月、项目计划完工年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（四）项目建设进展情况。包括已完成投资和建设形象进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（五）项目建成后经济效益和社会效益情况。包括项目建成达产后预计可新增主营业务收入、利润、税金，增加就业等情况；项目的实施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所在行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发展推动及影响等方面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三、资金筹措和投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（一）项目资金来源，包括自筹资金、银行贷款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（二）企业财务状况，包括上年度审计情况、资产负债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（三）项目资金投资计划，包括项目计划总投资，固定资产投资；设备投资（须按下表格式填报）等。</w:t>
      </w:r>
    </w:p>
    <w:p>
      <w:pPr>
        <w:pStyle w:val="Normal"/>
        <w:bidi w:val="0"/>
        <w:jc w:val="center"/>
        <w:rPr>
          <w:rFonts w:ascii="Times New Roman" w:hAnsi="Times New Roman" w:cs="Times New Roman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项目设备投资清单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单位：万元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47"/>
        <w:gridCol w:w="624"/>
        <w:gridCol w:w="624"/>
        <w:gridCol w:w="624"/>
        <w:gridCol w:w="624"/>
        <w:gridCol w:w="850"/>
        <w:gridCol w:w="624"/>
        <w:gridCol w:w="850"/>
        <w:gridCol w:w="850"/>
        <w:gridCol w:w="850"/>
        <w:gridCol w:w="62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 w:bidi="ar-SA"/>
              </w:rPr>
              <w:t>型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 w:bidi="ar-SA"/>
              </w:rPr>
              <w:t>单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 w:bidi="ar-SA"/>
              </w:rPr>
              <w:t>总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 w:bidi="ar-SA"/>
              </w:rPr>
              <w:t>实际已支付金额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 w:bidi="ar-SA"/>
              </w:rPr>
              <w:t>发票金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 w:bidi="ar-SA"/>
              </w:rPr>
              <w:t>对应发票票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 w:bidi="ar-SA"/>
              </w:rPr>
              <w:t>未开票已完成投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 w:bidi="ar-SA"/>
              </w:rPr>
              <w:t>投资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 w:bidi="ar-SA"/>
              </w:rPr>
              <w:t>承诺开票时间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Cs w:val="24"/>
          <w:lang w:val="en-US" w:eastAsia="zh-CN" w:bidi="ar-SA"/>
        </w:rPr>
      </w:pPr>
      <w:r>
        <w:rPr>
          <w:rFonts w:cs="Times New Roman" w:ascii="Times New Roman" w:hAnsi="Times New Roman"/>
          <w:szCs w:val="24"/>
          <w:lang w:val="en-US" w:eastAsia="zh-CN" w:bidi="ar-SA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" w:cs="Times New Roman"/>
          <w:color w:val="0000FF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四、附件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（一）企业营业执照副本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（二）项目备案或核准文件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（三）其他审批要件，包括土地、规划、环评及有关行业要求的生产许可证、安全许可证等要件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（四）资金筹措证明材料。（如银行贷款合同、借款合同、借记凭证、利息单等）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（五）项目建设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须提供准确开工时间和是否入规的自证材料，或当地政府部门出具的证明材料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（六）项目建设单位须提供项目建成投产的相关财务、资产等验收证明，包括建筑工程竣工验收报告、设备安装验收证明等材料。</w:t>
      </w:r>
    </w:p>
    <w:p>
      <w:pPr>
        <w:pStyle w:val="Heading"/>
        <w:spacing w:lineRule="exact" w:line="580"/>
        <w:ind w:firstLine="600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"/>
        </w:rPr>
        <w:t>企业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利、获得荣誉等其他证明材料。</w:t>
      </w:r>
    </w:p>
    <w:p>
      <w:pPr>
        <w:pStyle w:val="Heading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  <w:pStyle w:val="Heading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"/>
        </w:rPr>
        <w:t>附表：项目验收核定表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32"/>
          <w:szCs w:val="24"/>
          <w:lang w:val="en-US" w:eastAsia="zh-CN" w:bidi="ar-SA"/>
        </w:rPr>
      </w:pPr>
      <w:r>
        <w:rPr>
          <w:rFonts w:cs="Times New Roman" w:ascii="Times New Roman" w:hAnsi="Times New Roman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项目验收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24"/>
          <w:lang w:val="en-US" w:eastAsia="zh-CN" w:bidi="ar-S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701"/>
        <w:gridCol w:w="1701"/>
        <w:gridCol w:w="1701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申报企业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项目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（土建、主要设备、配套工程等，消防、建筑工程单项验收情况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建设内容与申报内容是否相符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□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>□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项目时间进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开工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投产时间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项目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核定总投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核定设备投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实际投资占计划投资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申报资料和建设项目的真实性、完整性、合规性、一致性是否符合政策规定和申报要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□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>□</w:t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验收核定人员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认定组组长（签字）：（第三方机构负责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认定组成员（签字）：</w:t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市（地）、县（市）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市（地）、县（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财政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工信局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财政局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45" w:after="0"/>
        <w:ind w:left="201" w:hanging="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注：现场核查工作应保留影像资料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jc w:val="center"/>
      <w:outlineLvl w:val="1"/>
    </w:pPr>
    <w:rPr>
      <w:rFonts w:ascii="Calibri Light" w:hAnsi="Calibri Light" w:eastAsia="黑体" w:cs="Calibri Light"/>
      <w:bCs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3:23:00Z</dcterms:created>
  <dc:creator>greatwall</dc:creator>
  <dc:description/>
  <dc:language>en-US</dc:language>
  <cp:lastModifiedBy>筱晗</cp:lastModifiedBy>
  <dcterms:modified xsi:type="dcterms:W3CDTF">2024-03-22T02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E19E95B5449BFA75E0531BD514CB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