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产品精深加工产品指导目录</w:t>
      </w:r>
    </w:p>
    <w:tbl>
      <w:tblPr>
        <w:tblW w:w="91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57"/>
        <w:gridCol w:w="1920"/>
        <w:gridCol w:w="5505"/>
      </w:tblGrid>
      <w:tr>
        <w:trPr>
          <w:tblHeader w:val="true"/>
          <w:trHeight w:val="9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精深加工产品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性淀粉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联淀粉、醋化淀粉、醚化淀粉、阳离子淀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甲基淀粉</w:t>
            </w:r>
            <w:r>
              <w:rPr>
                <w:rStyle w:val="Font11"/>
                <w:rFonts w:ascii="Times New Roman" w:hAnsi="Times New Roman" w:cs="Times New Roman" w:eastAsia="方正书宋_GBK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钠化淀粉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糖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糖粉、高果糖浆、麦芽糊精、麦芽糖浆、乳酸等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链氨基酸、小品种氨基酸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精氨酸、丙氨酸、天冬氨酸、聚谷氨酸等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品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胡萝卜素、花青素（紫玉米）、番茄红素（紫玉米）、人参皂苷、</w:t>
            </w:r>
            <w:r>
              <w:rPr>
                <w:rStyle w:val="Font11"/>
                <w:rFonts w:eastAsia="宋体;方正书宋_GBK" w:cs="Times New Roman" w:ascii="Times New Roman" w:hAnsi="Times New Roman"/>
                <w:lang w:val="en-US" w:eastAsia="zh-CN" w:bidi="ar"/>
              </w:rPr>
              <w:t>DHA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玉米营养糊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中间体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胸苷、胸苷、鸟苷等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醇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醇、木糖醇、麦芽糖醇、丙二醇、甘露醇、乳糖醇、赤藓糖醇、乙二醇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Style w:val="Font11"/>
                <w:rFonts w:eastAsia="方正书宋_GBK" w:cs="Times New Roman" w:ascii="Times New Roman" w:hAnsi="Times New Roman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维生素</w:t>
            </w:r>
            <w:r>
              <w:rPr>
                <w:rStyle w:val="Font11"/>
                <w:rFonts w:eastAsia="方正书宋_GBK" w:cs="Times New Roman" w:ascii="Times New Roman" w:hAnsi="Times New Roman"/>
                <w:lang w:val="en-US" w:eastAsia="zh-CN" w:bidi="ar"/>
              </w:rPr>
              <w:t>B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维生素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书宋_GBK" w:cs="Times New Roman" w:ascii="Times New Roman" w:hAnsi="Times New Roman"/>
                <w:lang w:val="en-US" w:eastAsia="zh-CN" w:bidi="ar"/>
              </w:rPr>
              <w:t>B1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辅酶</w:t>
            </w:r>
            <w:r>
              <w:rPr>
                <w:rStyle w:val="Font11"/>
                <w:rFonts w:eastAsia="方正书宋_GBK" w:cs="Times New Roman" w:ascii="Times New Roman" w:hAnsi="Times New Roman"/>
                <w:lang w:val="en-US" w:eastAsia="zh-CN" w:bidi="ar"/>
              </w:rPr>
              <w:t>Q1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醛、生物航空燃油、甲钴胺、尼龙</w:t>
            </w:r>
            <w:r>
              <w:rPr>
                <w:rStyle w:val="Font11"/>
                <w:rFonts w:eastAsia="方正书宋_GBK" w:cs="Times New Roman" w:ascii="Times New Roman" w:hAnsi="Times New Roman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等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蛋白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蛋白、浓缩蛋白、蛋白粉、蛋白纤维、活性肽、异黄酮，低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聚糖等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油脂、植脂末、代可可脂、固化油、环氧油、氧乙烯化油、氧化油等</w:t>
            </w:r>
          </w:p>
        </w:tc>
      </w:tr>
      <w:tr>
        <w:trPr>
          <w:trHeight w:val="7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磷脂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卵磷脂</w:t>
            </w: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脑磷脂、肌醇磷脂、粉末磷脂、裔状磷脂、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氢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磷脂、酵素磷脂、改性磷脂、粉状磷脂、液状磷脂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制品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酪、豆豉、酸豆乳、纳豆、调味品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脱模剂、大豆脂酸、大豆干酪素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  <w:r>
              <w:rPr>
                <w:rStyle w:val="Font11"/>
                <w:rFonts w:eastAsia="方正书宋_GBK" w:cs="Times New Roman" w:ascii="Times New Roman" w:hAnsi="Times New Roman"/>
                <w:lang w:val="en-US" w:eastAsia="zh-CN" w:bidi="ar"/>
              </w:rPr>
              <w:t>II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价铁、大豆甾醇、大豆维霉素等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、大豆炼乳、豆奶粉、豆浆粉、大豆低聚糖、人造肉等</w:t>
            </w:r>
          </w:p>
        </w:tc>
      </w:tr>
      <w:tr>
        <w:trPr>
          <w:trHeight w:val="7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糠粕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、米糠蜡、谷维素、肌醇、全脂米糠油等综合利用加工产品</w:t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奶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乳、常温液态奶、酸乳、发酵乳、风味酸乳、风味发酵乳等</w:t>
            </w:r>
          </w:p>
        </w:tc>
      </w:tr>
      <w:tr>
        <w:trPr>
          <w:trHeight w:val="7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及半固体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方乳粉、炼乳、干酪、干酪素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乳清蛋白粉、乳糖、乳脂肪等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肉制品、休闲食品、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肉干、肉松、罐制品、保健品、药品等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多糖、膳食纤维、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休闲食品、食用菌饮料、保健胶囊等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食品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等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食品、即食饮品、保健品、化妆品等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饮片、配方颗粒、保健品、功能食品、功能饮料等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鱼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食品、罐制品、熏制产品、鱼皮制品等</w:t>
            </w:r>
          </w:p>
        </w:tc>
      </w:tr>
      <w:tr>
        <w:trPr>
          <w:trHeight w:val="1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细分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精深加工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以上所列产品精深加工层次类似，以农产品为原料，经过</w:t>
            </w:r>
            <w:r>
              <w:rPr>
                <w:rStyle w:val="Font01"/>
                <w:rFonts w:eastAsia="方正书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次及以上的加工或制造过程，或利用农产品加工初级产品为原料进行再加工制造的产品，尤其是预制菜等附加值相对较高，增加值贡献相对较高的农产品精深加工产品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Heading2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;DejaVu Sans" w:hAnsi="Calibri Light;DejaVu Sans" w:eastAsia="黑体" w:cs="Calibri Light;DejaVu Sans"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75" w:after="0"/>
      <w:ind w:right="1830" w:hanging="0"/>
      <w:outlineLvl w:val="2"/>
    </w:pPr>
    <w:rPr>
      <w:rFonts w:ascii="宋体;方正书宋_GBK" w:hAnsi="宋体;方正书宋_GBK" w:eastAsia="宋体;方正书宋_GBK" w:cs="宋体;方正书宋_GBK"/>
      <w:sz w:val="40"/>
      <w:szCs w:val="40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Noto Sans Syriac Eastern" w:hAnsi="Cambria;Noto Sans Syriac Eastern" w:eastAsia="宋体;方正书宋_GBK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2:00:00Z</dcterms:created>
  <dc:creator>陈婧</dc:creator>
  <dc:description/>
  <dc:language>en-US</dc:language>
  <cp:lastModifiedBy>greatwall</cp:lastModifiedBy>
  <cp:lastPrinted>2024-03-12T08:47:00Z</cp:lastPrinted>
  <dcterms:modified xsi:type="dcterms:W3CDTF">2024-03-21T17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4836FE0E4D529FE810AD64E84E3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