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佐证材料</w:t>
      </w:r>
    </w:p>
    <w:p>
      <w:pPr>
        <w:pStyle w:val="Heading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封面（加盖企业公章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佐证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相关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营业执照复印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会计师事务所审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财务年度审计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第五批专精特新“小巨人”企业申请书》《第二批专精特新“小巨人”企业复核申请书》中提到的财务数据，审计报告中均应载明，如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中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数据，可只提供近三年的报告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申请书填报内容对应的其他相关佐证材料复印件（需加盖企业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3-03-14T14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