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生物医用材料创新任务揭榜挂帅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材料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4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4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揭榜</w:t>
      </w:r>
      <w:r>
        <w:rPr>
          <w:rFonts w:ascii="Times New Roman" w:hAnsi="Times New Roman" w:cs="Times New Roman" w:eastAsia="黑体"/>
          <w:sz w:val="32"/>
          <w:szCs w:val="32"/>
        </w:rPr>
        <w:t>挂帅</w:t>
      </w:r>
      <w:r>
        <w:rPr>
          <w:rFonts w:ascii="Times New Roman" w:hAnsi="Times New Roman" w:cs="Times New Roman" w:eastAsia="黑体"/>
          <w:sz w:val="32"/>
          <w:szCs w:val="32"/>
        </w:rPr>
        <w:t>方向：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高分子材料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金属材料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无机非金属材料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揭榜</w:t>
      </w:r>
      <w:r>
        <w:rPr>
          <w:rFonts w:ascii="Times New Roman" w:hAnsi="Times New Roman" w:cs="Times New Roman" w:eastAsia="黑体"/>
          <w:sz w:val="32"/>
          <w:szCs w:val="32"/>
        </w:rPr>
        <w:t>挂帅任务</w:t>
      </w:r>
      <w:r>
        <w:rPr>
          <w:rFonts w:ascii="Times New Roman" w:hAnsi="Times New Roman" w:cs="Times New Roman" w:eastAsia="黑体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揭榜</w:t>
      </w:r>
      <w:r>
        <w:rPr>
          <w:rFonts w:ascii="Times New Roman" w:hAnsi="Times New Roman" w:cs="Times New Roman" w:eastAsia="黑体"/>
          <w:sz w:val="32"/>
          <w:szCs w:val="32"/>
        </w:rPr>
        <w:t>挂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黑体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44"/>
          <w:szCs w:val="24"/>
        </w:rPr>
      </w:pPr>
      <w:r>
        <w:rPr>
          <w:rFonts w:eastAsia="黑体"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揭榜挂帅单位应如实、详细地填写《生物医用材料创新任务揭榜挂帅单位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》每一部分内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揭榜挂帅单位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揭榜挂帅主体所申报的产品需拥有知识产权，对报送的全部资料真实性负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对能否按计划完成重点揭榜挂帅任务作出有效承诺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揭榜挂帅单位申报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2187"/>
        <w:gridCol w:w="2268"/>
        <w:gridCol w:w="1817"/>
      </w:tblGrid>
      <w:tr>
        <w:trPr>
          <w:trHeight w:val="646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单位情况</w:t>
            </w:r>
          </w:p>
        </w:tc>
      </w:tr>
      <w:tr>
        <w:trPr>
          <w:trHeight w:val="7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牵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证合一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牵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合申报单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证合一码</w:t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单位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成立时间、主营业务、主要产品、技术实力、发展历程等基本情况，以及所获论文、专利、软件著作权、标准、专著、比赛奖励等情况（需提供证明材料附后）（本部分内容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合申报的企业或机构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重点突出联合申报企业或机构在申报方向的特色、优势等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每个联合体成员简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（二）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揭榜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挂帅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任务基本信息</w:t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揭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挂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务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体现攻关的高分子材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属材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机非金属材料和医疗器械产品。</w:t>
            </w:r>
          </w:p>
        </w:tc>
      </w:tr>
      <w:tr>
        <w:trPr>
          <w:trHeight w:val="33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揭榜挂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向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高分子材料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金属材料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无机非金属材料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方向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揭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挂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务概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揭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挂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务名称、材料攻关关键环节、创新内容及在医疗器械领域的显著应用价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有基础和相关进展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自揭榜之日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将达到的技术及支撑服务水平等情况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实性承诺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7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揭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挂帅</w:t>
      </w:r>
      <w:r>
        <w:rPr>
          <w:rFonts w:ascii="Times New Roman" w:hAnsi="Times New Roman" w:cs="Times New Roman" w:eastAsia="黑体"/>
          <w:sz w:val="32"/>
          <w:szCs w:val="32"/>
        </w:rPr>
        <w:t>任务书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揭榜挂帅任务介绍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揭榜挂帅任务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体现</w:t>
      </w:r>
      <w:r>
        <w:rPr>
          <w:rFonts w:ascii="Times New Roman" w:hAnsi="Times New Roman" w:cs="Times New Roman" w:eastAsia="仿宋_GB2312"/>
          <w:sz w:val="32"/>
          <w:szCs w:val="32"/>
        </w:rPr>
        <w:t>攻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高分子材料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金属材料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无机非金属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及其应用的医疗器械产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材料攻关关键环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明确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攻关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难点及关键环节，以及攻关所要求的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创新内容及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医疗器械领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显著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价值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阐述攻关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创新内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论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材料在医疗器械领域</w:t>
      </w:r>
      <w:r>
        <w:rPr>
          <w:rFonts w:ascii="Times New Roman" w:hAnsi="Times New Roman" w:cs="Times New Roman" w:eastAsia="仿宋_GB2312"/>
          <w:sz w:val="32"/>
          <w:szCs w:val="32"/>
        </w:rPr>
        <w:t>的显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</w:rPr>
        <w:t>价值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揭榜挂帅单位现有基础及相关进展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现有基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行业地位、科研资质（如高新技术企业、企业技术中心、重点实验室等）、技术基础、人才与团队实力、主要优势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创新能力，如获得论文、专利、软件著作权、标准、专著、比赛奖励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负责人资质及工作经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项目团队承担国家相关项目情况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相关进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重点攻关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其医疗器械产品</w:t>
      </w:r>
      <w:r>
        <w:rPr>
          <w:rFonts w:ascii="Times New Roman" w:hAnsi="Times New Roman" w:cs="Times New Roman" w:eastAsia="仿宋_GB2312"/>
          <w:sz w:val="32"/>
          <w:szCs w:val="32"/>
        </w:rPr>
        <w:t>的现有技术水平（对比国际先进水平）、创新及应用情况、相关研发人员、资金投入情况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重点攻关目标及计划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预期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攻关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应详述实现其预期用途的工作原理，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能力的指标要求，主要技术指标的检验方法和测试场景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重点任务攻关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进度、阶段性任务、细化目标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组织保障机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攻关团队、组织方式、协调机制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下游</w:t>
      </w:r>
      <w:r>
        <w:rPr>
          <w:rFonts w:ascii="Times New Roman" w:hAnsi="Times New Roman" w:cs="Times New Roman" w:eastAsia="仿宋_GB2312"/>
          <w:sz w:val="32"/>
          <w:szCs w:val="32"/>
        </w:rPr>
        <w:t>产学研用情况（如参与单位工作基础、支撑能力等）、协同创新能力（如团队成员项目合作、联合实验室等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潜在问题及应对举措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其他相关事项说明</w:t>
      </w:r>
    </w:p>
    <w:p>
      <w:pPr>
        <w:pStyle w:val="TextBody"/>
        <w:spacing w:lineRule="exact" w:line="600" w:before="0" w:after="0"/>
        <w:rPr>
          <w:rFonts w:ascii="Times New Roman" w:hAnsi="Times New Roman" w:eastAsia="楷体_GB2312" w:cs="Times New Roman"/>
          <w:b/>
          <w:b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 w:val="false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如果申报多个领域，请按此模板分别填报任务书。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申报单位相关证明材料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上一财年研发投入证明材料。（财务会计报表等）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相关科研资质证明材料。（高新技术企业、企业技术中心、重点实验室等相关证明材料）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创新能力证明材料。（获得论文、专利、软件著作权、标准、专著、比赛奖励等）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攻关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当前性能指标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备医疗器械产品</w:t>
      </w:r>
      <w:r>
        <w:rPr>
          <w:rFonts w:ascii="Times New Roman" w:hAnsi="Times New Roman" w:cs="Times New Roman" w:eastAsia="仿宋_GB2312"/>
          <w:sz w:val="32"/>
          <w:szCs w:val="32"/>
        </w:rPr>
        <w:t>效果证明材料。（如第三方测试材料等）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牵头单位和联合单位之间联合协议或合同等证明材料。（牵头单位和联合单位之间联合协议或合同，均加盖协议签署单位公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揭榜</w:t>
      </w:r>
      <w:r>
        <w:rPr>
          <w:rFonts w:ascii="Times New Roman" w:hAnsi="Times New Roman" w:cs="Times New Roman" w:eastAsia="黑体"/>
          <w:sz w:val="32"/>
          <w:szCs w:val="32"/>
        </w:rPr>
        <w:t>挂帅</w:t>
      </w:r>
      <w:r>
        <w:rPr>
          <w:rFonts w:ascii="Times New Roman" w:hAnsi="Times New Roman" w:cs="Times New Roman" w:eastAsia="黑体"/>
          <w:sz w:val="32"/>
          <w:szCs w:val="32"/>
        </w:rPr>
        <w:t>任务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工业和信息化部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药监局综合司关于组织开展生物医用材料创新任务揭榜挂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第一批）</w:t>
      </w:r>
      <w:r>
        <w:rPr>
          <w:rFonts w:ascii="Times New Roman" w:hAnsi="Times New Roman" w:cs="Times New Roman" w:eastAsia="仿宋_GB2312"/>
          <w:sz w:val="32"/>
          <w:szCs w:val="32"/>
        </w:rPr>
        <w:t>工作的通知》要求，我单位提交了材料产品参评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有关情况承诺如下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我单位对所报送的全部资料真实性负责，保证所报送的材料产品拥有知识产权，所报送材料产品符合国家有关法律法规及相关产业政策要求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我单位所报送的材料产品符合国家保密规定，未涉及国家秘密、个人隐私和其他敏感信息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将根据揭榜挂帅工作要求，增强大局意识，切实承担主体责任，在揭榜挂帅任务实施期间认真组织、重点推进、加强保障，全力完成重点任务攻关，力求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榜之日起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</w:rPr>
        <w:t>取得实质进展，达到或超过预期目标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：（签字）</w:t>
      </w:r>
    </w:p>
    <w:p>
      <w:pPr>
        <w:pStyle w:val="Normal"/>
        <w:spacing w:lineRule="exact" w:line="600"/>
        <w:ind w:first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spacing w:lineRule="exact" w:line="600"/>
        <w:ind w:first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39:00Z</dcterms:created>
  <dc:creator>王子函</dc:creator>
  <dc:description/>
  <dc:language>en-US</dc:language>
  <cp:lastModifiedBy>张军辉</cp:lastModifiedBy>
  <cp:lastPrinted>2022-12-15T17:54:00Z</cp:lastPrinted>
  <dcterms:modified xsi:type="dcterms:W3CDTF">2022-12-15T14:14:0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